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70650" cy="915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 мая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66</w:t>
            </w:r>
          </w:p>
          <w:p>
            <w:pPr>
              <w:pStyle w:val="2"/>
              <w:rPr/>
            </w:pPr>
            <w:r>
              <w:rPr/>
              <w:t>71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90</w:t>
            </w:r>
          </w:p>
          <w:p>
            <w:pPr>
              <w:pStyle w:val="2"/>
              <w:rPr/>
            </w:pPr>
            <w:r>
              <w:rPr/>
              <w:t>67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-23</w:t>
            </w:r>
          </w:p>
          <w:p>
            <w:pPr>
              <w:pStyle w:val="2"/>
              <w:rPr/>
            </w:pPr>
            <w:r>
              <w:rPr/>
              <w:t>+4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5.2020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2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lang w:val="en-US"/>
              </w:rPr>
            </w:pPr>
            <w:r>
              <w:rPr/>
              <w:t>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3,0</w:t>
            </w:r>
          </w:p>
        </w:tc>
      </w:tr>
    </w:tbl>
    <w:p>
      <w:pPr>
        <w:pStyle w:val="2"/>
        <w:rPr/>
      </w:pPr>
      <w:r>
        <w:rPr/>
        <w:t>Заявленная работодателями потребность в работниках по ОКВЭД на 01.05.2020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иболее востребованные профессии на 01.05.2020 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"/>
        <w:gridCol w:w="4484"/>
        <w:gridCol w:w="52"/>
        <w:gridCol w:w="562"/>
        <w:gridCol w:w="5"/>
        <w:gridCol w:w="920"/>
        <w:gridCol w:w="212"/>
        <w:gridCol w:w="711"/>
        <w:gridCol w:w="194"/>
        <w:gridCol w:w="940"/>
        <w:gridCol w:w="39"/>
        <w:gridCol w:w="914"/>
        <w:gridCol w:w="181"/>
        <w:gridCol w:w="335"/>
        <w:gridCol w:w="588"/>
        <w:gridCol w:w="30"/>
      </w:tblGrid>
      <w:tr>
        <w:trPr>
          <w:trHeight w:val="11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Е: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ЧИК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ЧИК ДЕСОРБЦИИ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ИТЕЛЬ ПОГРУЗЧИК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00,00</w:t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КЕРОВЩИК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ИСТ БУРОВОЙ УСТАНОВК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ИСТ ЭКСКАВАТОРА ОДНОКОВШОВОГО, ЭКСКАВАТОР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БУЛЬДОЗЕР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АДЧИК КИП И 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МЕЛЬНИЦ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КОМПРЕССОРНЫХ УСТАНОВОК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ГРЕЙДЕР-ЭЛЕВАТОР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ЩИК ПОКРЫШЕК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КИП И 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ЩИК РЕАГЕНТ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СТ ПРОКАТА И ТРУБ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ОВАЛЬЩИК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,00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ВАРЩИК РУЧНОЙ СВАРК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ЛЕСАРЬ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6,67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ЩИК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</w:tr>
      <w:tr>
        <w:trPr>
          <w:trHeight w:val="181" w:hRule="atLeast"/>
        </w:trPr>
        <w:tc>
          <w:tcPr>
            <w:tcW w:w="10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УЖАЩИЕ: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И РАЗНЫХ СПЕЦИАЛИЗ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ЫЙ ВРАЧ, ГЛАВНЫЙ ВЕТЕРИНАРНЫЙ ВРА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С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ГРОН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НОГО БУХГАЛТЕ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ЕО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ХИМИ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ЛЕКТРОНИ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О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ОБЩЕЙ ПРАК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3,3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НЫЙ, УЧАСТКОВЫЙ УПОЛНОМОЧЕННЫЙ ПОЛ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(РУССКОГО ЯЗЫКА И ЛИТЕРАТУРЫ, ФИЗИК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 (В ПРОМЫШЛЕННОСТ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(В КОММЕРЧЕСКОЙ ДЕЯТЕЛЬНОСТ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эффициент востребова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5.2020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январе-июле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rPr/>
      </w:pPr>
      <w:r>
        <w:rPr/>
        <w:t xml:space="preserve">в Государственной инспекции труда в Челябинской области, 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gi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h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r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rPr/>
      </w:pPr>
      <w:r>
        <w:rPr/>
        <w:t>через электронный сервис Онлайнинспекция.РФ;</w:t>
      </w:r>
    </w:p>
    <w:p>
      <w:pPr>
        <w:pStyle w:val="2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Законодательство» и «Рынок труда» подраздел «Сокращение штата или численности»;</w:t>
      </w:r>
    </w:p>
    <w:p>
      <w:pPr>
        <w:pStyle w:val="2"/>
        <w:rPr/>
      </w:pPr>
      <w:r>
        <w:rPr/>
        <w:t>в Центре консультаций в сфере труда и занятости, г. Челябинск, пр-т Ленина, 49а, 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предоставление госуслуги Информирование о положении на рынке труда Челябинской области отвечает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www.szn74.ru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ортале «Работа в России» trudvsem.ru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з Единый портал государственных и муниципальных услуг gosuslugi.ru можно в электронной форме получить госуслугу  "Информирование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рганизация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Содействие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center"/>
    </w:pPr>
    <w:rPr>
      <w:rFonts w:ascii="Times New Roman" w:hAnsi="Times New Roman" w:eastAsia="Arial Unicode MS" w:cs="Arial Unicode MS"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0:00Z</dcterms:created>
  <dc:creator>1</dc:creator>
  <dc:description/>
  <cp:keywords/>
  <dc:language>en-US</dc:language>
  <cp:lastModifiedBy>Аля</cp:lastModifiedBy>
  <cp:lastPrinted>2020-05-15T16:18:00Z</cp:lastPrinted>
  <dcterms:modified xsi:type="dcterms:W3CDTF">2020-05-18T09:23:00Z</dcterms:modified>
  <cp:revision>4</cp:revision>
  <dc:subject/>
  <dc:title/>
</cp:coreProperties>
</file>